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NET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DESCRIPTION  -  Network analysis program for Electroni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 DESCRIPTION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NET analyses electronic circuits containing both active and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. It provides details of gain, phase shift,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ances at any given frequency. Comprehensive graph plot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EPSON (9/24 pin), IBM and HP printers are inclu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detailed documentation and sample circuits an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ESCRIPTIO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NET provides steady state analysis of electronic circuits with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and containing any combination of resistors, capacitors, i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inductors, op-amps, transistors (bipolar &amp; FET) and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shows the gain, phase shift, input and output imped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t any given frequency and also provides a gain plot 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range.  The circuit values are stored on disk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t any time, extra components and nodes can be added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and output node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but comprehensive graph plotting facilities are also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any text printer.  Better quality is available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th 9 &amp; 24 pin), IBM and HP DeskJet printers.  Sixty predefin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s extending up to 300MHz over a range of 1, 2 or 3 decad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the facility for user defined frequency scales over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ersions of ACNET are supplied - a software only version and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ich gives better accuracy and which can use a coproces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ted.  ACNET will run on any IBM compatible PC under DO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kB of memory and preferably a hard disk (although it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 two floppies if a hard disk is not available)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from a supplied batch file and is easy to use with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lines provided.  Default settings are automatically set but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by the us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NET can be used to calculate the performance of any linear circui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udio, video, i.f. and r.f. amplifiers, active and passive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networks, etc.  It can be used to evaluate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upling components and the stability criteria of 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documentation is included together with circuit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simple filters, a delay line, a feedback amplifier, TV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er, a gyrator, a mutually coupled tuned circuit, a Bax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tone control and a graphic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HANGES INCORPORATED IN VERSION 3.2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capabilities extended to include IBM Proprinter, EPSON 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een displays now provided by ACNET - no need to us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f address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ENDOR.DOC     21/12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